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 Senado de la República ya cuenta con su Equipo Líder de Lenguaje Clar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on la participación de </w:t>
      </w:r>
      <w:r>
        <w:rPr>
          <w:sz w:val="24"/>
          <w:szCs w:val="24"/>
        </w:rPr>
        <w:t>veinte</w:t>
      </w:r>
      <w:r>
        <w:rPr>
          <w:i/>
          <w:sz w:val="24"/>
          <w:szCs w:val="24"/>
        </w:rPr>
        <w:t xml:space="preserve"> funcionarios de la </w:t>
      </w:r>
      <w:r>
        <w:rPr>
          <w:sz w:val="24"/>
          <w:szCs w:val="24"/>
        </w:rPr>
        <w:t>Corporación</w:t>
      </w:r>
      <w:r>
        <w:rPr>
          <w:i/>
          <w:sz w:val="24"/>
          <w:szCs w:val="24"/>
        </w:rPr>
        <w:t xml:space="preserve">, el Equipo Líder de Lenguaje Claro inició sus actividades con el fin de implementar y fortalecer esta metodología en la redacción de documentos de la Corporación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Bogotá 10 de junio del 2021. (Prensa UAC).</w:t>
      </w:r>
      <w:r>
        <w:rPr>
          <w:sz w:val="24"/>
          <w:szCs w:val="24"/>
        </w:rPr>
        <w:t xml:space="preserve"> El grupo está conformado por  20 participantes, entre funcionarios de planta, Unidades de Trabajo Legislativo y contratistas, quienes asumieron la responsabilidad de aprender y comunicar de manera clara, sencilla y oportuna los documentos que se producen en la Entidad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e Equipo de Lenguaje Claro tiene como finalidad apropiar esta práctica y replicarla para que en el Senado de la República comuniquemos todas nuestras actuaciones en lenguaje claro y sencillo y así llegue a toda la ciudadaní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l primer encuentro se realizó de manera virtual donde los asistentes tuvieron un acercamiento a la estrategia de Lenguaje Claro, que viene liderando el Grupo de Modernización del Estado del Departamento Nacional de Planeación-DNP. Catherine Andrea Barrera en representación de esa Entidad explicó los componentes y la metodología de los laboratorios de simplicidad, cómo reemplazar términos complejos por palabras más cercanas y amigables que acerquen al Senado a la ciudadaní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Con el Lenguaje Claro buscamos organizar, narrar y diseñar toda la información pública que tenemos pensada en las habilidades de las personas con las que nos relacionamos”, asegura Catherine Barrer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ro de los objetivos de usar lenguaje claro es promover el acceso a la información y aumentar la eficiencia y la transparencia del Estado, generando participación y empoderamiento de la ciudadaní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0" w:name="_heading=h.gjdgxs"/>
      <w:bookmarkEnd w:id="0"/>
      <w:r>
        <w:rPr>
          <w:sz w:val="24"/>
          <w:szCs w:val="24"/>
        </w:rPr>
        <w:t xml:space="preserve">El Senado de la República con el apoyo del Instituto Nacional Demócrata -NDI está fortaleciendo en su interior el lenguaje claro, a través de sensibilizaciones a los funcionarios de planta y de las Unidades de Trabajo Legislativo, y contratist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6:00Z</dcterms:created>
  <dc:creator>MONICA</dc:creator>
  <dc:description/>
  <dc:language>en-US</dc:language>
  <cp:lastModifiedBy>usuario</cp:lastModifiedBy>
  <dcterms:modified xsi:type="dcterms:W3CDTF">2022-03-30T14:06:00Z</dcterms:modified>
  <cp:revision>2</cp:revision>
  <dc:subject/>
  <dc:title/>
</cp:coreProperties>
</file>